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林财经大学项目竣工结算审计</w:t>
      </w:r>
      <w:r>
        <w:rPr/>
        <w:t>报审资料清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6"/>
        <w:gridCol w:w="3928"/>
        <w:gridCol w:w="895"/>
        <w:gridCol w:w="717"/>
        <w:gridCol w:w="2431"/>
      </w:tblGrid>
      <w:tr>
        <w:trPr/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43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招投标、议标文件及其他相关文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标通知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承包合同及设备、材料订货合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施工合同补充协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施工单位资质证明、劳保证明及取费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监理委托合同或监理授权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施工、竣工图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图纸会审及交底纪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变更通知单及变更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现场施工记录和签证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隐蔽工程检查验收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甲供材清单及工程预付款清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竣工验收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量计算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预（决）算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水电费清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其他有关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431—84539031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（传真） 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84539033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子邮箱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57695878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@qq.com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地址：吉林省长春市净月大街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3699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吉林财经大学审计处          邮编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130117 </w:t>
                          </w: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431—84539031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（传真）  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84539033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子邮箱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57695878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@qq.com</w:t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center"/>
                      <w:rPr>
                        <w:rStyle w:val="PageNumber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地址：吉林省长春市净月大街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3699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吉林财经大学审计处          邮编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130117 </w:t>
                    </w:r>
                    <w:r>
                      <w:rPr/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Gothic" w:cs="MS PGothic" w:ascii="MS PGothic" w:hAnsi="MS PGothic"/>
        <w:b/>
        <w:color w:val="808080"/>
        <w:sz w:val="32"/>
        <w:szCs w:val="32"/>
      </w:rPr>
      <w:t xml:space="preserve"> </w:t>
    </w:r>
    <w:r>
      <w:rPr>
        <w:rFonts w:eastAsia="MS PGothic" w:cs="MS PGothic" w:ascii="MS PGothic" w:hAnsi="MS PGothic"/>
        <w:b/>
        <w:color w:val="808080"/>
        <w:sz w:val="24"/>
        <w:szCs w:val="24"/>
      </w:rPr>
      <w:t>Audit Ministry</w:t>
    </w:r>
    <w:r>
      <w:rPr/>
      <w:t xml:space="preserve">                                                     </w:t>
    </w:r>
    <w:r>
      <w:rPr>
        <w:rFonts w:cs="宋体;SimSun" w:ascii="宋体;SimSun" w:hAnsi="宋体;SimSun"/>
      </w:rPr>
      <w:t>◆</w:t>
    </w:r>
    <w:r>
      <w:rPr/>
      <w:t xml:space="preserve"> </w:t>
    </w:r>
    <w:r>
      <w:rPr/>
      <w:t>吉林财经大学审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Times New Roman" w:hAnsi="Times New Roman" w:cs="Times New Roman"/>
      <w:b/>
      <w:bCs/>
      <w:color w:val="0066CC"/>
      <w:sz w:val="27"/>
      <w:szCs w:val="27"/>
    </w:rPr>
  </w:style>
  <w:style w:type="character" w:styleId="Xiaobiaoti1">
    <w:name w:val="xiaobiaoti1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*</dc:creator>
  <dc:description/>
  <cp:keywords/>
  <dc:language>en-US</dc:language>
  <cp:lastModifiedBy>liuchunling</cp:lastModifiedBy>
  <cp:lastPrinted>2008-05-08T10:26:00Z</cp:lastPrinted>
  <dcterms:modified xsi:type="dcterms:W3CDTF">2018-05-18T02:19:00Z</dcterms:modified>
  <cp:revision>6</cp:revision>
  <dc:subject/>
  <dc:title>审计处职能及岗位职责</dc:title>
</cp:coreProperties>
</file>